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tkania z rodzicami listopad 2023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69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chow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11.2023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.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11.2023r.</w:t>
              <w:br/>
              <w:t>godz. 16.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</w:t>
            </w:r>
            <w:r>
              <w:rPr>
                <w:b/>
              </w:rPr>
              <w:t>TECHNIKUM                                                   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A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Róz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a Namyś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Wą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na Jarosz-Krysztof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E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a Jen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nuela Jędryszek-Cyrk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Szaf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L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Zadę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Majda-Łaz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 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Wą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Klim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Bąc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Ry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R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ad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Niciej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Kału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L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Goźd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ab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 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M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 T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si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 TR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Wolnia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 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Ziomska-Le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 T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Sobiera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 TL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Zadwo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 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Paw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V 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Goń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V T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Kaczma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V T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Malin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V 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ron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V 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 Tylu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V T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Pok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V 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Kuź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Vp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Urba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V TB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a Trzec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V TNG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 Fo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V TE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 Szym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V T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Grajn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V TZ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 Podgórska/ Aleksandra Ptak-Gag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RANŻOWA SZKOŁA I stop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B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Kr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B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Broż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B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Koź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Bm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Podes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B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Mielcza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B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Maty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B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Stas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 B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a Berna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 B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Małolep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8:00Z</dcterms:created>
  <dc:creator>Użytkownik systemu Windows</dc:creator>
  <dc:description/>
  <cp:keywords/>
  <dc:language>en-US</dc:language>
  <cp:lastModifiedBy>ZS1</cp:lastModifiedBy>
  <cp:lastPrinted>2023-07-14T12:20:00Z</cp:lastPrinted>
  <dcterms:modified xsi:type="dcterms:W3CDTF">2023-11-14T07:45:00Z</dcterms:modified>
  <cp:revision>18</cp:revision>
  <dc:subject/>
  <dc:title/>
</cp:coreProperties>
</file>